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8.55pt;margin-top:87.05pt;width:345.2pt;height:49.3pt;mso-wrap-style:none;v-text-anchor:middle;mso-position-horizontal-relative:page;mso-position-vertical-relative:margin" type="_x0000_t136">
            <v:path textpathok="t"/>
            <v:textpath on="t" fitshape="t" string="巫溪县 防 汛 抗 旱 指 挥 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4" fillcolor="red" stroked="t" o:allowincell="f" style="position:absolute;margin-left:356.55pt;margin-top:30.15pt;width:88.1pt;height:71.3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 id="shape_0" ID="艺术字 6" fillcolor="red" stroked="f" o:allowincell="f" style="position:absolute;margin-left:79.25pt;margin-top:144.5pt;width:343.75pt;height:47.4pt;mso-wrap-style:none;v-text-anchor:middle;mso-position-horizontal-relative:page;mso-position-vertical-relative:margin" type="_x0000_t136">
            <v:path textpathok="t"/>
            <v:textpath on="t" fitshape="t" string="巫溪县抗震救灾和地质灾害防治救援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right="84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right="84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0"/>
          <w:kern w:val="0"/>
          <w:sz w:val="44"/>
          <w:szCs w:val="44"/>
          <w:lang w:val="en-US" w:eastAsia="zh-CN" w:bidi="ar-SA"/>
        </w:rPr>
        <w:t>抗震救灾和地质灾害防治救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启动防汛、地质灾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县防汛抗旱指挥部、县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副热带高压西北侧低涡切变线影响，预计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将出现持续性强降雨天气，过程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~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西部部分乡镇可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，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降雨时伴有短时强降水、雷电、局地阵性大风等强对流天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按照《巫溪县防汛抗旱应急预案》《巫溪县突发地质灾害应急预案》有关规定，经会商研判，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启动防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街道）、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切实履行好属地监管和行业监管责任，严格按照应急预案要求落实好各项措施，并抓好以下工作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是强化思想认识，压实工作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轮强降雨恰逢国庆、中秋双节且与前期强降雨叠加，致灾风险显著增大。各级各部门必须清醒认识当前防汛形势的严峻性和特殊性，坚决克服麻痹思想和侥幸心理，切实增强风险意识和底线思维。各级领导干部要坚守岗位、靠前指挥，确保每一个危险区、每一处隐患点都有明确的责任人和具体的防控措施，对因责任不落实、工作不到位造成严重后果的，将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强化巡查排险，前置应急力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各有关部门要立即对职责范围内和辖区内的地质灾害隐患点、中小水库、山塘、城乡低洼易涝区、在建工地、老旧房屋等重点部位开展一轮巡查排险，并建立隐患台账。水利、规资、住建等部门要派出专家工作组赴一线进行技术指导。各部门要对卫星电话、应急发电机等关键装备进行点验，确保性能良好。各级抢险救援队伍要进入备勤状态，提前在高风险区域预置必要的救援力量和物资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强化临机处置，坚决果断转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各乡镇（街道）要坚决执行“三个转移”要求，只要达到预警阈值、险情研判不明或管控措施可能失效，属地乡镇（街道）和村（社区）责任人要第一时间组织群众提前转移、紧急避险。特别是针对夜间强降雨，必须把握“天黑前”的黄金窗口期，确保所有受威胁群众，尤其是孤寡老人、留守儿童、残障人士等特殊群体，全部转移安置到位。对转移区域实行物理隔离与专人值守相结合的管控措施，严防人员在危险解除前擅自返回，确保转移工作闭环管理，不留一人、不存侥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是强化应急值守，确保信息畅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各级各部门要严格执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领导带班值班制度，确保通讯畅通，县防办将不定时进行点对名抽查。要及时向县防办报送汛情、险情、灾情及工作动态，遇有突发情况必须第一时间电话报告，坚决杜绝信息迟报、漏报、瞒报。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9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巫溪县防汛抗旱指挥部   巫溪县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7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9-28T16:13:00Z</cp:lastPrinted>
  <dcterms:modified xsi:type="dcterms:W3CDTF">2025-09-28T08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15E4FC9A46129F2DE245C8D4B1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