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78.55pt;margin-top:87.05pt;width:345.2pt;height:49.3pt;mso-wrap-style:none;v-text-anchor:middle;mso-position-horizontal-relative:page;mso-position-vertical-relative:margin" type="_x0000_t136">
            <v:path textpathok="t"/>
            <v:textpath on="t" fitshape="t" string="巫溪县 防 汛 抗 旱 指 挥 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4" fillcolor="red" stroked="t" o:allowincell="f" style="position:absolute;margin-left:356.55pt;margin-top:30.15pt;width:88.1pt;height:71.3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pict>
          <v:shape id="shape_0" ID="艺术字 6" fillcolor="red" stroked="f" o:allowincell="f" style="position:absolute;margin-left:79.25pt;margin-top:144.5pt;width:343.75pt;height:47.4pt;mso-wrap-style:none;v-text-anchor:middle;mso-position-horizontal-relative:page;mso-position-vertical-relative:margin" type="_x0000_t136">
            <v:path textpathok="t"/>
            <v:textpath on="t" fitshape="t" string="巫溪县抗震救灾和地质灾害防治救援指挥部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pBdr>
          <w:bottom w:val="single" w:sz="18" w:space="1" w:color="FF0000"/>
        </w:pBdr>
        <w:ind w:right="21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溪汛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lainTex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right="84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巫溪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right="84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巫溪县</w:t>
      </w:r>
      <w:r>
        <w:rPr>
          <w:rFonts w:ascii="方正小标宋_GBK" w:hAnsi="方正小标宋_GBK" w:cs="方正小标宋_GBK" w:eastAsia="方正小标宋_GBK"/>
          <w:color w:val="000000"/>
          <w:spacing w:val="-23"/>
          <w:w w:val="90"/>
          <w:kern w:val="0"/>
          <w:sz w:val="44"/>
          <w:szCs w:val="44"/>
          <w:lang w:val="en-US" w:eastAsia="zh-CN" w:bidi="ar-SA"/>
        </w:rPr>
        <w:t>抗震救灾和地质灾害防治救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升级防汛、地质灾害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II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级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街道办事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县防汛抗旱指挥部、县抗震救灾和地质灾害防治救援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我县降雨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6~156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，最大降雨量天元乡（万春），最大小时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（红池坝经济开发区大河村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）。预计未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中到大雨，局地暴雨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气象部门发布暴雨黄色预警信号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《巫溪县防汛抗旱应急预案》《巫溪县突发地质灾害应急预案》有关规定，经会商研判，县防汛抗旱指挥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县抗震救灾和地质灾害防治救援指挥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决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升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汛、地质灾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街道）、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单位严格按照应急预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进一步抓好人员转移、隐患排查、救灾救援、信息报送、值班值守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，确保实现“一不两少”目标。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_GBK" w:hAnsi="方正仿宋_GBK" w:eastAsia="方正仿宋_GBK" w:cs="方正仿宋_GBK"/>
          <w:w w:val="9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w w:val="90"/>
          <w:sz w:val="32"/>
          <w:szCs w:val="32"/>
          <w:lang w:val="en-US" w:eastAsia="zh-CN"/>
        </w:rPr>
        <w:t>巫溪县防汛抗旱指挥部   巫溪县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84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09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巫溪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防汛抗旱指挥部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4">
    <w:name w:val="纯文本"/>
    <w:basedOn w:val="Normal"/>
    <w:qFormat/>
    <w:pPr>
      <w:ind w:firstLine="200"/>
    </w:pPr>
    <w:rPr>
      <w:rFonts w:ascii="方正仿宋_GBK" w:hAnsi="方正仿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4"/>
      <w:lang w:val="en-US" w:eastAsia="zh-CN" w:bidi="ar-SA"/>
    </w:rPr>
  </w:style>
  <w:style w:type="paragraph" w:styleId="Style17">
    <w:name w:val="公文"/>
    <w:basedOn w:val="Normal"/>
    <w:qFormat/>
    <w:pPr>
      <w:spacing w:lineRule="exact" w:line="580"/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0:00Z</dcterms:created>
  <dc:creator>巫溪县应急局</dc:creator>
  <dc:description/>
  <dc:language>en-US</dc:language>
  <cp:lastModifiedBy>庄严</cp:lastModifiedBy>
  <cp:lastPrinted>2025-09-29T09:57:00Z</cp:lastPrinted>
  <dcterms:modified xsi:type="dcterms:W3CDTF">2025-09-29T02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168451C8E4E5BB8DF650226F0FB5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0NTA0MDc2YmMxYjExZmNkYWQ5NTgzMDMzODBkNWEiLCJ1c2VySWQiOiIxNDc3NjI1OTY1In0=</vt:lpwstr>
  </property>
  <property fmtid="{D5CDD505-2E9C-101B-9397-08002B2CF9AE}" pid="5" name="commondata">
    <vt:lpwstr>eyJoZGlkIjoiMDY5MzgzNjE0YTVhNTNmNzZmYTZmMjc2NjBkZTk5ZjYifQ==</vt:lpwstr>
  </property>
</Properties>
</file>